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от 16.11.2016                                                                                                 № 106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по решению Совета Асиновского городского поселения от 05.09.2011 № 329 «Об утверждении Положения о распоряжении высвобождаемыми объектами, находящимися в собственности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оной экспертизы нормативных правовых актов (проектов нормативных правовых актов) Администрации Асиновского городского поселения» проведена антикоррупционная экспертиза решения Совета Асиновского городского поселения от 05.09.2011 № 329 «Об утверждении Положения о распоряжении высвобождаемыми объектами, находящимися в собственности муниципального образования «Асиновское городское поселение» (далее-Решение).</w:t>
      </w:r>
    </w:p>
    <w:p>
      <w:pPr>
        <w:pStyle w:val="Normal"/>
        <w:jc w:val="both"/>
        <w:rPr/>
      </w:pPr>
      <w:r>
        <w:rPr/>
        <w:tab/>
        <w:t>В ходе проведения антикоррупционной экспертизы коррупциогенных факторов не выявлено.</w:t>
      </w:r>
    </w:p>
    <w:p>
      <w:pPr>
        <w:pStyle w:val="Normal"/>
        <w:jc w:val="both"/>
        <w:rPr/>
      </w:pPr>
      <w:r>
        <w:rPr/>
        <w:t xml:space="preserve">Однако, преамбула Решения, пункт 1 Положения о распоряжении высвобождаемыми объектами, находящимися в собственности муниципального образования «Асиновское городское поселение» (далее - Положение) содержит нарушения правил юридической техника. В целях соблюдения правил юридической техники в преамбуле Решения, в пункте 1 Положения даты принятия нормативных правовых актов следует указать словестно цифровым способом. </w:t>
      </w:r>
    </w:p>
    <w:p>
      <w:pPr>
        <w:pStyle w:val="Normal"/>
        <w:ind w:firstLine="708"/>
        <w:jc w:val="both"/>
        <w:rPr/>
      </w:pPr>
      <w:r>
        <w:rPr/>
        <w:t xml:space="preserve">Кроме этого, согласно позиции Асиновской городской прокуратуры в пункте Решения закрепляющим контроль за исполнением нормативного правового акта, необходимо указывать только название комитета Совета Асиновского городского поселения. Таким образом, в пункте 4 Решения слова «(Лойченко Г.С.)» необходимо исключит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 xml:space="preserve">Администрации Асиновского городского поселения                                      Д.В. Григор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6:00Z</dcterms:created>
  <dc:creator>User</dc:creator>
  <dc:description/>
  <dc:language>en-US</dc:language>
  <cp:lastModifiedBy>user</cp:lastModifiedBy>
  <cp:lastPrinted>2016-11-16T15:10:00Z</cp:lastPrinted>
  <dcterms:modified xsi:type="dcterms:W3CDTF">2016-11-16T08:10:00Z</dcterms:modified>
  <cp:revision>4</cp:revision>
  <dc:subject/>
  <dc:title>ГЛАВА АДМИНИСТРАЦИИ</dc:title>
</cp:coreProperties>
</file>